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caps/>
        </w:rPr>
        <w:t>Министерство образования и науки Республики Ады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</w:rPr>
      </w:pPr>
      <w:r>
        <w:rPr/>
        <w:t xml:space="preserve">Государственное бюджетное образовательное учреждение РА </w:t>
        <w:br/>
        <w:t>«Адыгейский педагогический колледж им. Х. Андрухаева»</w:t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0"/>
        <w:ind w:left="5040" w:hanging="0"/>
        <w:contextualSpacing/>
        <w:jc w:val="center"/>
        <w:rPr/>
      </w:pPr>
      <w:r>
        <w:rPr/>
        <w:t>Зам. директора по учебной работе</w:t>
      </w:r>
    </w:p>
    <w:p>
      <w:pPr>
        <w:pStyle w:val="Normal"/>
        <w:spacing w:before="0" w:after="0"/>
        <w:ind w:left="5040" w:hanging="0"/>
        <w:contextualSpacing/>
        <w:jc w:val="center"/>
        <w:rPr/>
      </w:pPr>
      <w:r>
        <w:rPr/>
        <w:t>________________/Терчукова Л.П./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040" w:hanging="0"/>
        <w:contextualSpacing/>
        <w:jc w:val="center"/>
        <w:rPr>
          <w:b/>
          <w:b/>
          <w:caps/>
        </w:rPr>
      </w:pPr>
      <w:r>
        <w:rPr/>
        <w:t>«______»____________2015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ЕН. 03 ЭКОЛОГИЧЕСКИЕ ОСНОВЫ АРХИТЕКТУРНОГО ПРОЕКТИРОВАНИЯ</w:t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пециальности   </w:t>
      </w:r>
      <w:r>
        <w:rPr>
          <w:b/>
        </w:rPr>
        <w:t xml:space="preserve"> 07.02.01 «Архитектура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/>
        <w:t>2015 г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</w:t>
      </w:r>
      <w:r>
        <w:rPr>
          <w:color w:val="003366"/>
        </w:rPr>
        <w:t xml:space="preserve">специальности  </w:t>
      </w:r>
      <w:r>
        <w:rPr/>
        <w:t>07.02.01  «Архитектура»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Организация-разработчик: </w:t>
      </w:r>
      <w:r>
        <w:rPr>
          <w:i/>
          <w:u w:val="single"/>
        </w:rPr>
        <w:t xml:space="preserve"> ГБПОУ РА «АПК им. Х. Андрухаева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Разработчик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Борсук О..Ю., </w:t>
      </w:r>
      <w:r>
        <w:rPr>
          <w:lang w:val="ru-RU"/>
        </w:rPr>
        <w:t>канд. биол. наук</w:t>
      </w:r>
      <w:r>
        <w:rPr/>
        <w:t>преподаватель ГБПОУ РА «АПК им. Х. Андрухаев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40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00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Реценз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етуков З.А.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т.н., зав. кафедрой строительных и                             общепрофессиональных дисциплин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ГБУ ВО «МГТУ»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2"/>
          <w:szCs w:val="22"/>
        </w:rPr>
        <w:t>1. Цели и задачи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851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дисциплины является изучение методов энергосбережения при строительстве и реконструкции жилых зданий, сооружение и городских территорий, ремонтов в рыночных условиях для использования в практической деятельности по управлению городским хозяйством и строи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ить нормативные положения и требования по повышению энергоэффе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ить конструктивные особенности  энергоэффективных зда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нормативных режимов содержания здания и способов их 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обрести навыки для оценки состояния энергоэффективности  здания как объекта потребления.</w:t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2. Место дисциплины в структуре ОП бакалавриат по направлению подготовки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sz w:val="22"/>
          <w:szCs w:val="22"/>
        </w:rPr>
        <w:t>Дисциплина  «Основы энергосбережения в городском строительстве и хозяйстве» входит в вариативную  часть цикла дисциплин ОП (В 3.3.)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зучение дисциплины основано на знаниях, полученных при освоении дисциплин «Математика», «Физика»,  «Строительные материалы», «Строительная механика». </w:t>
      </w:r>
    </w:p>
    <w:p>
      <w:pPr>
        <w:pStyle w:val="TextBodyIndent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Дисциплина изучается на 4  курсе в 8 семестре.</w:t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3. Перечень планируемых результатов обучения по дисциплине (модулю), соотнесенных с планируемыми результатами освоения </w:t>
      </w:r>
    </w:p>
    <w:p>
      <w:pPr>
        <w:pStyle w:val="TextBodyIndent"/>
        <w:widowControl w:val="false"/>
        <w:spacing w:before="120" w:after="0"/>
        <w:ind w:firstLine="709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Изучение дисциплины направлено на формирование у студентов способносте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 уровн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етенц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ПК-8::</w:t>
      </w:r>
      <w:r>
        <w:rPr>
          <w:color w:val="000000"/>
          <w:sz w:val="22"/>
          <w:szCs w:val="22"/>
          <w:shd w:fill="FFFFFF" w:val="clear"/>
        </w:rPr>
        <w:t>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К-13: </w:t>
      </w:r>
      <w:r>
        <w:rPr>
          <w:color w:val="000000"/>
          <w:sz w:val="22"/>
          <w:szCs w:val="22"/>
          <w:shd w:fill="FFFFFF" w:val="clear"/>
        </w:rPr>
        <w:t>знанием научно-технической информации, отечественного и зарубежного опыта по профилю деятельности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К-16: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К-17: владением методами опытной проверки оборудования и средств технологического обеспечения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К-20: способностью осуществлять организацию и планирование технической эксплуатации зданий и сооружений, объектов жилищно-коммунального хозяйства с целью обеспеч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н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Средства и методы документального и инструментального контроля соблюдения технологических процессов и результатов производства строительных рабо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Методы устранения причин появления дефектов строительных работ (применение альтернативных строительных технологий, повышение квалификации работников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о-техническую информацию, отечественного и зарубежного опыта по профилю деятель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правила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а приемки образцов продукции, выпускаемой предприятие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иды и характеристики основных строительных машин, механизмов, энергетических установок, транспортных средств. Методы сводного планирования поставки, распределения и расходования различных видов материально-технических ресур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документального оформления заявок на различные виды материально-технических ресур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Методы технико-экономического анализа и оценки основных показателей производственно-хозяйственной деятельности. Методы выявления резервов повышения эффективности производства строительных рабо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редства и методы организационной и технологической оптимизации производства строитель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:</w:t>
      </w:r>
    </w:p>
    <w:p>
      <w:pPr>
        <w:pStyle w:val="Default"/>
        <w:jc w:val="both"/>
        <w:rPr/>
      </w:pPr>
      <w:r>
        <w:rPr>
          <w:rStyle w:val="7"/>
          <w:rFonts w:eastAsia="Calibri" w:cs="Times New Roman"/>
          <w:sz w:val="22"/>
          <w:szCs w:val="22"/>
        </w:rPr>
        <w:t>-Устанавливать причины отклонений результатов строительных работ от требований</w:t>
      </w:r>
      <w:r>
        <w:rPr>
          <w:sz w:val="22"/>
          <w:szCs w:val="22"/>
        </w:rPr>
        <w:t xml:space="preserve"> нормативной технической и проектной документации. Осуществлять документальное сопровождение работ и мероприятий строительного контро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одготавливать исходные данные для формирования расчетных схем и сбора нагруз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компьютерным моделированием строительных конструкций на базе одного специализированного программно-вычислительного комплек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ланами строительного производ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ланировать поставку и контроль распределения и расходования материально-технических ресурсов на участке строительств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существлять организацию и планирование технической эксплуатации зданий и сооружений, объектов жилищно-коммунального хозяйства с целью обеспечения надежности, экономичности и безопасности их функцион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ладеть: </w:t>
      </w:r>
    </w:p>
    <w:p>
      <w:pPr>
        <w:pStyle w:val="TextBodyIndent"/>
        <w:widowControl w:val="false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.</w:t>
      </w:r>
    </w:p>
    <w:p>
      <w:pPr>
        <w:pStyle w:val="TextBodyIndent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ланирование и контроль выполнения работ и мероприятий по внедрению новых технологий строительного производства, обеспечивающих повышение эффективности производственно-хозяйственной деятельности на участке строительства. </w:t>
      </w:r>
    </w:p>
    <w:p>
      <w:pPr>
        <w:pStyle w:val="TextBodyIndent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ценка результатов работ и мероприятий, направленных на повышение эффективности производственно-хозяйственной деятельности на участке строительства.</w:t>
      </w:r>
    </w:p>
    <w:p>
      <w:pPr>
        <w:pStyle w:val="TextBodyIndent"/>
        <w:widowControl w:val="false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етодами мониторинга и оценки технического состояния и остаточного ресурса строительных объектов и объектов жилищно-коммунального хозяйства, строительного и жилищно-коммунального оборудования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Планирование и контроль выполнения работ и мероприятий по внедрению новых технологий строительного производства, </w:t>
      </w:r>
    </w:p>
    <w:p>
      <w:pPr>
        <w:pStyle w:val="TextBodyIndent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ющих повышение эффективности производственно-хозяйственной деятельности на участке строительства. Оценка результатов работ и мероприятий, направленных на повышение эффективности производственно-хозяйственной деятельности на участке строительства.</w:t>
      </w:r>
    </w:p>
    <w:p>
      <w:pPr>
        <w:pStyle w:val="TextBodyIndent"/>
        <w:widowControl w:val="fals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4. Объем дисциплины и виды учебной работы</w:t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TextBodyIndent"/>
        <w:widowControl w:val="false"/>
        <w:ind w:firstLine="709"/>
        <w:rPr/>
      </w:pPr>
      <w:r>
        <w:rPr>
          <w:b/>
          <w:spacing w:val="2"/>
          <w:sz w:val="22"/>
          <w:szCs w:val="22"/>
        </w:rPr>
        <w:t xml:space="preserve">4. </w:t>
      </w:r>
      <w:r>
        <w:rPr>
          <w:b/>
          <w:spacing w:val="2"/>
          <w:sz w:val="22"/>
          <w:szCs w:val="22"/>
          <w:lang w:val="ru-RU"/>
        </w:rPr>
        <w:t>1</w:t>
      </w:r>
      <w:r>
        <w:rPr>
          <w:b/>
          <w:spacing w:val="2"/>
          <w:sz w:val="22"/>
          <w:szCs w:val="22"/>
        </w:rPr>
        <w:t xml:space="preserve"> Объем дисциплины и виды учебной работы</w:t>
      </w:r>
      <w:r>
        <w:rPr>
          <w:spacing w:val="2"/>
          <w:sz w:val="22"/>
          <w:szCs w:val="22"/>
        </w:rPr>
        <w:t xml:space="preserve"> для очной и  заочной формы обучения составляет   </w:t>
      </w:r>
      <w:r>
        <w:rPr>
          <w:spacing w:val="2"/>
          <w:sz w:val="22"/>
          <w:szCs w:val="22"/>
          <w:lang w:val="ru-RU"/>
        </w:rPr>
        <w:t>1,5</w:t>
      </w:r>
      <w:r>
        <w:rPr>
          <w:spacing w:val="2"/>
          <w:sz w:val="22"/>
          <w:szCs w:val="22"/>
        </w:rPr>
        <w:t xml:space="preserve"> зачетных единицы (</w:t>
      </w:r>
      <w:r>
        <w:rPr>
          <w:spacing w:val="2"/>
          <w:sz w:val="22"/>
          <w:szCs w:val="22"/>
          <w:lang w:val="ru-RU"/>
        </w:rPr>
        <w:t>54 часа</w:t>
      </w:r>
      <w:r>
        <w:rPr>
          <w:b/>
          <w:spacing w:val="2"/>
          <w:sz w:val="22"/>
          <w:szCs w:val="22"/>
        </w:rPr>
        <w:t>).</w:t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0"/>
        <w:gridCol w:w="2527"/>
        <w:gridCol w:w="2567"/>
      </w:tblGrid>
      <w:tr>
        <w:trPr>
          <w:trHeight w:val="8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асов/з.е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кции (Л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/0,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/0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0" w:leader="none"/>
                <w:tab w:val="center" w:pos="685" w:leader="none"/>
              </w:tabs>
              <w:jc w:val="center"/>
              <w:rPr/>
            </w:pPr>
            <w:r>
              <w:rPr/>
              <w:t>8/0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0" w:leader="none"/>
                <w:tab w:val="center" w:pos="685" w:leader="none"/>
              </w:tabs>
              <w:jc w:val="center"/>
              <w:rPr/>
            </w:pPr>
            <w:r>
              <w:rPr/>
              <w:t>8/0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остоятельная работа студентов (СРС) (всег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/0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/0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фер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Другие виды СРС (если предусматриваются, приводится перечень видов СРС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color w:val="000000"/>
              </w:rPr>
              <w:t>Составление плана-консп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а промежуточной аттестации:</w:t>
            </w:r>
          </w:p>
          <w:p>
            <w:pPr>
              <w:pStyle w:val="Style19"/>
              <w:jc w:val="both"/>
              <w:rPr/>
            </w:pPr>
            <w:r>
              <w:rPr/>
              <w:t>Экзаме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4/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4/1,5</w:t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TextBodyIndent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уктура и содержание дисциплины</w:t>
      </w:r>
    </w:p>
    <w:p>
      <w:pPr>
        <w:pStyle w:val="TextBodyIndent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3"/>
        <w:gridCol w:w="2460"/>
        <w:gridCol w:w="648"/>
        <w:gridCol w:w="866"/>
        <w:gridCol w:w="983"/>
        <w:gridCol w:w="984"/>
        <w:gridCol w:w="299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дисциплин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Неделя семестр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Виды учебной работы, включая самостоятельную и трудоемкость (в часах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Формы текущего контрол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певаемости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pacing w:val="-4"/>
                <w:szCs w:val="24"/>
                <w:lang w:val="ru-RU"/>
              </w:rPr>
            </w:pPr>
            <w:r>
              <w:rPr>
                <w:i/>
                <w:spacing w:val="-4"/>
                <w:szCs w:val="24"/>
                <w:lang w:val="ru-RU"/>
              </w:rPr>
              <w:t>(по неделям семестра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 промежуточной аттестации</w:t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(по семестра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/П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С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ия зданий и соору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локвиум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8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эффективность зданий и инсоляция застрой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 работа</w:t>
            </w:r>
          </w:p>
        </w:tc>
      </w:tr>
      <w:tr>
        <w:trPr>
          <w:trHeight w:val="7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нструкция застрой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ирование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локвиу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е лекционного курса дисциплины «Экологические основы архитектурного проектирования», образовательные техн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Лекционный курс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"/>
        <w:gridCol w:w="1779"/>
        <w:gridCol w:w="706"/>
        <w:gridCol w:w="986"/>
        <w:gridCol w:w="2582"/>
        <w:gridCol w:w="1692"/>
        <w:gridCol w:w="4034"/>
        <w:gridCol w:w="18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дисциплин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оемкость (часы / зач. е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нать, уметь, владеть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ые технолог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даний и соору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0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модернизации з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трансформация зданий по видам-представителям (методы модернизации и трансформаци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ланировочных элементов з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варти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стратегию модернизации здани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зданий и сооружений, составлять их   конструктивные схем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>сновными положениями методики определения эксплуатационной пригодности ж</w:t>
            </w:r>
            <w:r>
              <w:rPr>
                <w:iCs/>
                <w:sz w:val="22"/>
                <w:szCs w:val="22"/>
              </w:rPr>
              <w:t xml:space="preserve">илых и гражданских зданий, </w:t>
            </w:r>
            <w:r>
              <w:rPr>
                <w:sz w:val="22"/>
                <w:szCs w:val="22"/>
              </w:rPr>
              <w:t>основами модернизации планировочных элементов зд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-беседа</w:t>
            </w:r>
          </w:p>
          <w:p>
            <w:pPr>
              <w:pStyle w:val="Normal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, слайд-лекция, тестовые задания, видео филь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оэффективность зданий и инсоляция застро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Инсоляция и солнечные карты</w:t>
            </w:r>
          </w:p>
          <w:p>
            <w:pPr>
              <w:pStyle w:val="24"/>
              <w:spacing w:lineRule="auto" w:line="240" w:before="0" w:after="0"/>
              <w:ind w:first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инципы функционирования энергоэффективного зд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t xml:space="preserve"> принципы функционирования энергоэффективного зда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Уметь:</w:t>
            </w:r>
            <w:r>
              <w:rPr>
                <w:sz w:val="22"/>
                <w:szCs w:val="22"/>
                <w:lang w:val="ru-RU"/>
              </w:rPr>
              <w:t xml:space="preserve"> рассчитать инсоляцию з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понятиями и критериями энергоэффективности здания и инсоляции застрой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, вебинар профессора Дворецкого, встреча с  ведущими архитекторам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астро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блемы территориального развития  сообщества.</w:t>
            </w:r>
          </w:p>
          <w:p>
            <w:pPr>
              <w:pStyle w:val="24"/>
              <w:numPr>
                <w:ilvl w:val="0"/>
                <w:numId w:val="9"/>
              </w:numPr>
              <w:spacing w:lineRule="auto" w:line="240" w:before="0" w:after="0"/>
              <w:ind w:left="-46" w:first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развития городов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ind w:left="-46" w:firstLine="23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роблемы организации сложившихся селитебных территорий</w:t>
            </w:r>
          </w:p>
          <w:p>
            <w:pPr>
              <w:pStyle w:val="24"/>
              <w:spacing w:lineRule="auto" w:line="240" w:before="0" w:after="0"/>
              <w:ind w:left="-4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4.Основные градостроительные вопросы при реконстр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градостроительные и архитектурных требований при реконструкции застройки, методы повышения  интенсивности использования городских территорий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sz w:val="22"/>
                <w:szCs w:val="22"/>
                <w:lang w:val="ru-RU"/>
              </w:rPr>
              <w:t>оценить месторасположение здания в застрой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>сновными положениями методики определения эксплуатационной пригодности ж</w:t>
            </w:r>
            <w:r>
              <w:rPr>
                <w:iCs/>
                <w:sz w:val="22"/>
                <w:szCs w:val="22"/>
              </w:rPr>
              <w:t>илых и гражданских зд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, слайд-лекция, тестовые задания, филь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.4. Практические и семинарские занятия, их наименование, содержание и объем в часах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4"/>
        <w:gridCol w:w="2616"/>
        <w:gridCol w:w="2814"/>
        <w:gridCol w:w="2410"/>
      </w:tblGrid>
      <w:tr>
        <w:trPr>
          <w:trHeight w:val="10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в часах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емкость в з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0,05</w:t>
            </w:r>
          </w:p>
          <w:p>
            <w:pPr>
              <w:pStyle w:val="Style2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даний и сооружений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 физического и морального износа зданий.</w:t>
            </w:r>
          </w:p>
          <w:p>
            <w:pPr>
              <w:pStyle w:val="Normal"/>
              <w:numPr>
                <w:ilvl w:val="0"/>
                <w:numId w:val="11"/>
              </w:numPr>
              <w:ind w:left="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смотр обучающего видеофильма </w:t>
            </w:r>
          </w:p>
          <w:p>
            <w:pPr>
              <w:pStyle w:val="Normal"/>
              <w:numPr>
                <w:ilvl w:val="0"/>
                <w:numId w:val="11"/>
              </w:numPr>
              <w:ind w:left="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технический расчет ограждающих констру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оэффективность зданий и инсоляция застрой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счет теневой маски здания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.Коллоквиум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.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0,1</w:t>
            </w:r>
          </w:p>
        </w:tc>
      </w:tr>
      <w:tr>
        <w:trPr>
          <w:trHeight w:val="25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астройк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Тестирование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.Экскурсия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.Встреча со специалистами ГИ Ж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0,05</w:t>
            </w:r>
          </w:p>
        </w:tc>
      </w:tr>
      <w:tr>
        <w:trPr>
          <w:trHeight w:val="5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0,4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Лабораторные занятия, их наименование и объем в часах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Лабораторные работы учебным планом не предусмотрены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 Примерная тематика курсовых проектов (работ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овой проект (работа) учебным планом не предусмотрен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Самостоятельная работа студент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держание и объем самостоятельной работы студентов </w:t>
      </w:r>
    </w:p>
    <w:p>
      <w:pPr>
        <w:pStyle w:val="Normal"/>
        <w:spacing w:lineRule="exact" w:line="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033"/>
        <w:gridCol w:w="3124"/>
        <w:gridCol w:w="1171"/>
        <w:gridCol w:w="2635"/>
      </w:tblGrid>
      <w:tr>
        <w:trPr>
          <w:trHeight w:val="1012" w:hRule="atLeas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ы и темы рабочей программы самостоятельного изучен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5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м в часах / трудоемкость в з.е.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даний и сооружений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532" w:leader="none"/>
              </w:tabs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Предварительная оценка возможности и целесообразности реконструкции жилых зд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532" w:leader="none"/>
              </w:tabs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Особенности реконструкции производственных зданий и необходимость ее проведения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,16</w:t>
            </w:r>
          </w:p>
        </w:tc>
      </w:tr>
      <w:tr>
        <w:trPr>
          <w:trHeight w:val="1380" w:hRule="atLeas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оэффективность зданий и инсоляция застройк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Стена Тромба</w:t>
            </w:r>
            <w:r>
              <w:rPr>
                <w:sz w:val="22"/>
                <w:szCs w:val="22"/>
                <w:lang w:val="ru-RU"/>
              </w:rPr>
              <w:t xml:space="preserve"> 2.Использование ГИС-технологий при реконструкции городской застрой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10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,16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астройк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носа зданий и предотвращение необоснованного сно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шнему благоустройству в процессе реконструкции застройки.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ользование ГИС-технологий при реконструкции городской застрой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-16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,16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,5</w:t>
            </w:r>
          </w:p>
        </w:tc>
      </w:tr>
    </w:tbl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6. Оценочные средства для текущего контроля успеваемости, промежуточной аттестации по итогам освоения </w:t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. Контрольные вопросы и задания для проведения текущего контроля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ind w:left="10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коллоквиуму</w:t>
      </w:r>
    </w:p>
    <w:p>
      <w:pPr>
        <w:pStyle w:val="Normal"/>
        <w:widowControl w:val="false"/>
        <w:ind w:left="10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Тема 1. </w:t>
      </w:r>
      <w:r>
        <w:rPr>
          <w:rFonts w:eastAsia="Calibri"/>
          <w:color w:val="000000"/>
          <w:sz w:val="22"/>
          <w:szCs w:val="22"/>
        </w:rPr>
        <w:t>Общие сведения по энергоэффективности и энергосбережению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Тема 2. </w:t>
      </w:r>
      <w:r>
        <w:rPr>
          <w:rFonts w:eastAsia="Calibri"/>
          <w:color w:val="000000"/>
          <w:sz w:val="22"/>
          <w:szCs w:val="22"/>
        </w:rPr>
        <w:t>Правовые основы энергосбережени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</w:rPr>
        <w:t>Тема 3</w:t>
      </w:r>
      <w:r>
        <w:rPr>
          <w:rFonts w:eastAsia="Calibri"/>
          <w:color w:val="000000"/>
          <w:sz w:val="22"/>
          <w:szCs w:val="22"/>
        </w:rPr>
        <w:t>. Характеристика топливных и энергетических ресурсов города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</w:rPr>
        <w:t>Тема 4</w:t>
      </w:r>
      <w:r>
        <w:rPr>
          <w:rFonts w:eastAsia="Calibri"/>
          <w:color w:val="000000"/>
          <w:sz w:val="22"/>
          <w:szCs w:val="22"/>
        </w:rPr>
        <w:t>. Энергосберегающие технологии в городском хозяйстве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Тема 5. </w:t>
      </w:r>
      <w:r>
        <w:rPr>
          <w:rFonts w:eastAsia="Calibri"/>
          <w:color w:val="000000"/>
          <w:sz w:val="22"/>
          <w:szCs w:val="22"/>
        </w:rPr>
        <w:t>Энергосбережение в зданиях и сооружениях город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Тема 6. </w:t>
      </w:r>
      <w:r>
        <w:rPr>
          <w:rFonts w:eastAsia="Calibri"/>
          <w:color w:val="000000"/>
          <w:sz w:val="22"/>
          <w:szCs w:val="22"/>
        </w:rPr>
        <w:t xml:space="preserve">Бытовое энергосбережение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</w:rPr>
        <w:t>Тема 7</w:t>
      </w:r>
      <w:r>
        <w:rPr>
          <w:rFonts w:eastAsia="Calibri"/>
          <w:color w:val="000000"/>
          <w:sz w:val="22"/>
          <w:szCs w:val="22"/>
        </w:rPr>
        <w:t xml:space="preserve">. Возобновляемые источники энергии. Мировой опыт энергосбережения и энергоэффективности. Перспективные виды топлива. </w:t>
      </w:r>
    </w:p>
    <w:p>
      <w:pPr>
        <w:pStyle w:val="Normal"/>
        <w:spacing w:before="240" w:after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ирова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теме «Энергосбережение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Во сколько раз энергосберегающие лампы могут снизить энергопотребление в квартир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,5 раз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 раз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5 раз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колько процентов электроэнергии используется впустую, если зарядное устройство для сотового телефона оставлять включенным в сет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65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95%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редняя стоимость производства кубометра воды равна стоимост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бычи 1 кг уг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работки 1 литра бенз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бычи 1 кг золота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В каком году произошла презентация лампы накаливания Эдисон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814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1880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1924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В каком году изобрели энергосберегающую ламп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964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1976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2000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Назовите самый экономичный класс бытовых прибо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«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«В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«С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Какой водой проще, быстрее и экономичнее отмыть известку с пол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оряч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холод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колько процентов солнечного света поглощают грязные окн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3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4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50%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Заполненный мешок для сбора пыли в пылесосе дает увеличение потребления электроэнерг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 2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 3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40%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Накипь в электрочайнике увеличивает расход электроэнерг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 1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 2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30%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Стирка при полной загрузке стиральной машины дает экономию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5-20 кВтч энергии в меся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0-25 кВтч энергии в меся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25-30 кВтч энергии в месяц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Посуда с искривленным дном может привести к перерасход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0-30% электроэнер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40-60% электроэнер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50-70% электроэнер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Для экономии электроэнергии на электроплитах надо применять посуду с дно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торое равно или чуть превосходит диаметр конфо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оторое равно или чуть меньше диаметра конфо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торое чуть меньше диаметра конфо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Назовите наиболее экономный метод сушки одежд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центрифуге стиральной маши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лажение утюг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натянутой на улице или в доме веревке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Каких правил нужно придерживаться для правильной экономной стирк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бирать программу при стирке не только в зависимости от материала, но и с учетом загрязн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щательно продумывать есть ли необходимость стирать при более высокой температур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ужно придерживаться обоих вышеназванных прави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Назовите самый эффективный способ снижения энергозатрат при использовании электропл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своевременная замена неисправных конфоро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мена 4-ступенчатых регуляторов мощности на 7-ступенчатые переключате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менение бесступенчатых переключ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ыключение электрической плиты за 5 минут до конца приготовления пищ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иготовление пищи в закрытой посуде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Холодильник нужно стави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самое теплое место на кухне, например, рядом с батареей отопления, чтоб мотор работал без перегрузок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лавное – вплотную к наружной стен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самое прохладное место на кух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Продукты в холодильнике нужно храни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крытыми, чтоб холод мог их обволакивать их со всех сторон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крытыми, чтоб уменьшить испарен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екоторые продукты должны храниться в холодильнике открытыми, другие нужно обязательно закрыва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Для улучшения естественного освещения комнат в доме отделку стен и потолка рекомендуется делать светлой. Использование рассеянного света (при отражении от светлых стен и потолка) эконом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 50% энер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 60% энер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 80% энер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Уходя из комнаты ненадолго, стоит ли выключать освещени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а, обязатель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т, конеч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зависимости от настро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№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Актуальность энергосбереж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Государственное регулирование в области энергосбережения 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я энергетической эффективност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Учет используемых энергетических ресур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Проведение обязательных энергетических обследова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Законодательно-нормативная база энергосбережения 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Основные направления реализации энергосбереж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Государственные программы «Энергосбережение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Политика законодательство города  в области энергоэффективности и энергосбереж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по темам №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Энергетическое хозяйство города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нергосберегающие технологии в городском хозяйств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Применение автоматизированных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 контроля иучетапотребления энерг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Методы утилизации вторичных энергетических ресур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Энергосбережениевсистемахэлектроснабжения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потребления, водо- снабжения и водоотвед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Энергосберегающиеехнологиивэлектро-,тепло-,газо-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снабжении муниципальных районов города Москв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Энергосбережение в зданиях и сооружениях города Москв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Энергетически эффективные здания и сооружения в Москв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Концепция энергосберегающего экодом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Нетрадиционные возобновляемые источники энергии в жилищно-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ной сфер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по темам № 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андарты на бытовое энергосбереже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Бытовые приборы регулирования, учета и контроля расхода тепла, электроэнергии, холодной и горячей воды, газ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Энергосберегающие источники света, их характеристик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Приемы экономии и рационального использования воды, газа,электроэнергии и тепла в быт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Классификация возобновляемых источников энерг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Перспективы развития возобновляемых источников энергии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Зарубежный опыт энергосберегающей поли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pacing w:lineRule="auto" w:line="276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Вопросы к экзамен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значение нормативно-правовой базы по энергосбережению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Цель нормативно-правового управления энергосбережение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Нормативно-правовое управление энергосбережением в республике Адыгея и Росс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Основные направления государственного регулирования энергосбереж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Эффективностью энергоиспользования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Основные показатели эффективности энергоиспользова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Основные этапы проведения энергетических обследований промышленных предприятий. Виды энергетических обследован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основной принцип стимулирования энергосбереже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Меры и смысл стимулирования энергосбережения  и применени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финансовая поддержка энергосбережения государством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 потенциал энергосбереже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 Назовите задачи энергетического обследования и какие документы выдаются по его результата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. Система учёта, как основа рационального использования энергии. Требования к системам учёта энергии. Виды учёта. Технические средства учёта электрической и тепловой энерг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5. Показатели характеризующие качество системы учёта. Пути увеличения качества системы учё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. Оценка экономической эффективности энергосберегающих мероприяти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7. Пути энергосбережения. Классификация и причины появления потерь электроэнерги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Энергосберегающие мероприятия при проектировании систем электроснабжени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Энергосберегающие мероприятия при эксплуатации систем электроснабжени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Энергосберегающие мероприятия при эксплуатации технологического оборудования. Энергетические характеристики технологического оборудовани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Вторичные энергоресурсы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Энергосбережение как процесс. Управление энергосбережение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Зарубежный опыт работы энергосервисных компаний и его использование в условиях России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Саморегулируемые организации в области </w:t>
      </w:r>
    </w:p>
    <w:p>
      <w:pPr>
        <w:pStyle w:val="Style22"/>
        <w:shd w:fill="FFFFFF" w:val="clear"/>
        <w:spacing w:lineRule="auto" w:line="240" w:before="0" w:after="0"/>
        <w:ind w:left="0" w:right="7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сновные положения энергосбережения ЖКХ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Содержание  паспорта по энергосбережению.</w:t>
      </w:r>
    </w:p>
    <w:p>
      <w:pPr>
        <w:pStyle w:val="2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8Виды и работы по повышению энергосбережения зданий</w:t>
      </w:r>
    </w:p>
    <w:p>
      <w:pPr>
        <w:pStyle w:val="2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9Приборы для обследования зданий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0Виды  ремонтов зданий повышению энергосбережения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Инсоляция застрой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Организация энергосбережения (энергоменеджмент). Решения ЗСМК-НКМК-НТМК-ЕВРАЗ [Электронный ресурс]: учебное пособие / под ред. В.В. Кондратьева - М.: ИНФРА-М, 2014. - 108 с. - ЭБС «Znanium.com» - Режим доступа: </w:t>
      </w:r>
      <w:hyperlink r:id="rId2">
        <w:r>
          <w:rPr>
            <w:rStyle w:val="InternetLink"/>
            <w:sz w:val="22"/>
            <w:szCs w:val="22"/>
          </w:rPr>
          <w:t>http://znanium.com/catalog.php?bookinfo=448938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Мархоцкий, Я.Л. Основы экологии и энергосбережения [Электронный ресурс]: учебное пособие / Я.Л. Мархоцкий. – Минск: Вышэйшая школа, 2014. – 287 с. - ЭБС «Znanium.com» - Режим доступа: </w:t>
      </w:r>
      <w:hyperlink r:id="rId3">
        <w:r>
          <w:rPr>
            <w:rStyle w:val="InternetLink"/>
            <w:sz w:val="22"/>
            <w:szCs w:val="22"/>
          </w:rPr>
          <w:t>http://znanium.com/catalog.php?bookinfo=50953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Беляев, В.С. Энергоэффективность и теплозащита зданий [Электронный ресурс]: учебное пособие / Беляев В.С., Граник Ю.Г., Матросов Ю.А. - М.: АСВ, 2016. – 400 с. - ЭБС «Консультант студента» - Режим доступа: </w:t>
      </w:r>
      <w:hyperlink r:id="rId4">
        <w:r>
          <w:rPr>
            <w:rStyle w:val="InternetLink"/>
            <w:sz w:val="22"/>
            <w:szCs w:val="22"/>
          </w:rPr>
          <w:t>http://www.studentlibrary.ru/book/ISBN9785930938388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трельников, Н.А. Энергосбережение [Электронный ресурс]: учебник / Н.А. Стрельников. - Новосибирск: НГТУ, 2014. - 176 с. - ЭБС «Znanium.com» - Режим доступа: </w:t>
      </w:r>
      <w:hyperlink r:id="rId5">
        <w:r>
          <w:rPr>
            <w:rStyle w:val="InternetLink"/>
            <w:sz w:val="22"/>
            <w:szCs w:val="22"/>
          </w:rPr>
          <w:t>http://znanium.com/catalog.php?bookinfo=463715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-2410" w:leader="none"/>
          <w:tab w:val="left" w:pos="993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.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2"/>
            <w:szCs w:val="22"/>
          </w:rPr>
          <w:t>://</w:t>
        </w:r>
        <w:r>
          <w:rPr>
            <w:rStyle w:val="InternetLink"/>
            <w:rFonts w:eastAsia="Calibri"/>
            <w:color w:val="000000"/>
            <w:sz w:val="22"/>
            <w:szCs w:val="22"/>
            <w:lang w:val="en-US"/>
          </w:rPr>
          <w:t>www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Российский образовательный федеральный пор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hyperlink r:id="rId7">
        <w:r>
          <w:rPr>
            <w:rStyle w:val="InternetLink"/>
            <w:rFonts w:eastAsia="Calibri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/>
            <w:sz w:val="22"/>
            <w:szCs w:val="22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/>
          </w:rPr>
          <w:t>www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qlib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Электронно-библиотечная система. Образовательные и просветитель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/>
            <w:sz w:val="22"/>
            <w:szCs w:val="22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/>
          </w:rPr>
          <w:t>www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kgtu</w:t>
      </w:r>
      <w:r>
        <w:rPr>
          <w:sz w:val="22"/>
          <w:szCs w:val="22"/>
        </w:rPr>
        <w:t>. 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Научная библиотека Майкопского государственного технологического университета (НБ МГ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На сайтах размещены теоретические материалы по вопросам эксплуатации жилых зданий. Разобраны примеры выполнения  контрольной работы, содержатся вопросы для самоконтроля и проверки остаточных знаний.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p>
      <w:pPr>
        <w:pStyle w:val="Style22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 ФГБОУ ВО «МГТУ»;</w:t>
      </w:r>
    </w:p>
    <w:p>
      <w:pPr>
        <w:pStyle w:val="Style22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ое оборудование для чтения лекций-презентаций.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9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alue">
    <w:name w:val="valu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keepNext w:val="true"/>
      <w:spacing w:before="0" w:after="120"/>
      <w:ind w:left="11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ind w:firstLine="6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48938" TargetMode="External"/><Relationship Id="rId3" Type="http://schemas.openxmlformats.org/officeDocument/2006/relationships/hyperlink" Target="http://znanium.com/catalog.php?bookinfo=509530" TargetMode="External"/><Relationship Id="rId4" Type="http://schemas.openxmlformats.org/officeDocument/2006/relationships/hyperlink" Target="http://www.studentlibrary.ru/book/ISBN9785930938388.html" TargetMode="External"/><Relationship Id="rId5" Type="http://schemas.openxmlformats.org/officeDocument/2006/relationships/hyperlink" Target="http://znanium.com/catalog.php?bookinfo=463715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6:00Z</dcterms:created>
  <dc:creator>ЖЕНЯ</dc:creator>
  <dc:description/>
  <cp:keywords/>
  <dc:language>en-US</dc:language>
  <cp:lastModifiedBy>Блягоз</cp:lastModifiedBy>
  <cp:lastPrinted>2018-12-25T17:56:00Z</cp:lastPrinted>
  <dcterms:modified xsi:type="dcterms:W3CDTF">2018-12-25T14:56:00Z</dcterms:modified>
  <cp:revision>81</cp:revision>
  <dc:subject/>
  <dc:title/>
</cp:coreProperties>
</file>